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安职院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关于组织开展</w:t>
      </w:r>
      <w:r>
        <w:rPr>
          <w:rFonts w:eastAsia="华文中宋" w:cs="华文中宋" w:ascii="华文中宋" w:hAnsi="华文中宋"/>
          <w:b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sz w:val="40"/>
          <w:szCs w:val="40"/>
        </w:rPr>
        <w:t>年大学生志愿者暑期文化科技卫生“三下乡”社会实践服务活动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系团总支、团支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认真贯彻中共中央、国务院《关于进一步加强和改进大学生思想政治教育的意见》的要求，深入学习实践科学发展观，根据团省委和省直团工委关于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大学生暑期“三下乡”社会实践活动通知的有关要求和安排，院团委今年将继续组织开展大学生暑期社会实践活动。现将活动有关具体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全志愿服务进大山，传递爱心种子，服务农村发展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上旬，共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天（具体时间另行通知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活动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待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、活动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校师生自愿报名，团委负责招募选拔，并派员带队参加，总人数为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人左右（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名学生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带队教师），带队老师负责活动期间的具体组织、指导、协调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综合表现好，能吃苦耐劳，有较强的适应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具备较强的组织、管理能力，具有团队意识和合作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有一定特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如写作、舞蹈、美术、音乐、表演、小家电维修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同学及党员、干部优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活动形式与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详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活动组织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报名。</w:t>
      </w:r>
      <w:r>
        <w:rPr>
          <w:rFonts w:ascii="仿宋_GB2312" w:hAnsi="仿宋_GB2312" w:cs="Times New Roman" w:eastAsia="仿宋_GB2312"/>
          <w:sz w:val="32"/>
          <w:szCs w:val="32"/>
        </w:rPr>
        <w:t>愿意参加“三下乡”的同学请填写好队员登记表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，并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前（周一）报院团委审定，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（周二）中午进行统一面试，逾期未报或未按时参加选拔的视为放弃名额，不予受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培训。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中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召开第一次队员会议（地点待定），在活动前还将对队员进行集中培训，安排具体任务，筹备相关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捐物捐款。</w:t>
      </w:r>
      <w:r>
        <w:rPr>
          <w:rFonts w:ascii="仿宋_GB2312" w:hAnsi="仿宋_GB2312" w:cs="Times New Roman" w:eastAsia="仿宋_GB2312"/>
          <w:sz w:val="32"/>
          <w:szCs w:val="32"/>
        </w:rPr>
        <w:t>请各系团总支做好捐款捐物的组织工作，发动同学们捐出书籍、衣物、文具等物品，特别是在历届毕业生和应届毕业生同学中做好宣传发动工作，经济条件宽裕的毕业生也可适当捐献现金，并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下班前将捐款捐物以系为单位统一汇总至院团委（附物资清单电子稿），这些捐来的款物将由院团委带往活动所在地，转赠给当地的贫困儿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组织分工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本次大学生志愿者“三下乡”社会实践活动由院团委书记担任总指导，组成四支志愿者分队，每队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（含一名指导老师），并从学生志愿者中选一名队员担任队长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根据活动内容、专业特点，每支大学生志愿者服务队分四个组，分别为义务支教组、家电维修组、咨询宣讲组、社会调查组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为便于工作的有效开展，每队各分三个工作小组：宣传小组（负责活动期间的摄影、摄像、出海报、写新闻报道等），联络小组（负责各组之间、队员之间的联系，活动的安排、组织，活动地点的联系、协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后勤小组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负责物资的采购、保管，食宿的联系安排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期间，由带队老师全面负责活动的指导、协调工作；队长具体负责活动的组织工作、信息收集和反馈、各项工作的督促落实，加强和带队老师的联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纪律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我院暑假“三下乡”社会实践活动的顺利开展，请各队员遵守以下的规范和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严格遵守纪律，一切服从带队老师的安排，不私自行动，时刻把安全问题放首位，注意出行交通安全，饮食卫生安全等，杜绝意外事故发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活动期间，队员之间团结友爱，互帮互助，群策群力，激情与理性相结合，认真完成活动内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遇到突发事件要沉着冷静，避免冲突，第一时间与当地有关部门联系和带队老师联系，寻求正当方式，妥善解决突发问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湖南安全技术职业学院大学生志愿者暑期文化科技卫生“三下乡”社会实践服务活动方案</w:t>
      </w:r>
    </w:p>
    <w:p>
      <w:pPr>
        <w:pStyle w:val="Normal"/>
        <w:snapToGrid w:val="false"/>
        <w:spacing w:lineRule="exact" w:line="520"/>
        <w:ind w:left="2006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湖南安全技术职业学院大学生暑期“三下乡”社会实践服务队队员登记表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○一四年六月十一日</w:t>
      </w:r>
    </w:p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安全技术职业学院大学生志愿者暑期文化科技卫生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下乡”社会实践服务活动方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活动背景及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学生志愿者参加暑期“三下乡”社会实践活动，是新形势下加强和改进大学生思想政治教育工作的有效途径，是发挥大学生人才智力优势服务新农村建设，为农业和农村经济发展做出更多的贡献的重要举措，至今年，学院已连续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组织师生开展此项活动，在社会服务与人才培养方面均取得了良好成效。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团省委关于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大学生暑期“三下乡”社会实践活动通知的有关要求和安排，今年我院大学生暑期“三下乡”社会实践活动将通过支教、宣传、调研、帮扶、文艺演出等多种形式的活动，把最新的科技、法律、安全生产知识传播到田间地头，把最新的政策、观念带到群众中间。通过暑期社会实践活动，达到增强青年学生社会责任感和历史使命感，培养青年学生劳动观念和奉献精神，提高青年学生综合素质，促进青年学生健康成长的目的。同时，充分利用大学生的文化和专业优势，传播先进文化，弘扬科学精神，倡导社会新风，支持贫困落后地区的教育事业，推动农村经济和社会发展，促进社会主义新农村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全志愿服务进大山，传递爱心种子，服务农村发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活动地点（待定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上旬。共计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天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具体时间另行通知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校师生自愿报名，团委负责招募选拔，并派员带队参加，总人数为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人左右（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名学生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带队教师），带队老师负责活动期间的具体组织、指导、协调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综合表现好，能吃苦耐劳，有较强的适应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具备较强的组织、管理能力，具有团队意识和合作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有一定特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如写作、舞蹈、美术、音乐、表演、小家电维修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的同学及党员、干部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教育培训服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开展文艺、日常礼仪、基础英语、普通话等知识的教育培训辅导，举办相关教育知识讲堂和各种咨询活动，对当地农村居民进行指导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开展安全知识“下乡村、进企业”活动，在当地举办安全知识讲座，普及危机应急自救与互救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文化宣传服务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文化服务。践行科学发展观和社会主义核心价值观，深入开展党群路线教育实践活动，通过为当地村民放映爱国主义教育影片、文艺演出等形式，为当地村民服务，做群众的贴心人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信息服务。搜集、整理安全生产知识、农业科技、医疗卫生、法律法规、农村政策、保护生态环境等知识，印制宣传单，发放到农户家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便民服务。充分发挥我院专业特色与优势，开展“安全知识大讲堂”、“家电维修”等服务活动。开展义务家电维修活动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社会调查和宣讲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针对当地经济、文化发展现状、存在资源优势和制约发展因素进行调研，帮助当地政府寻求符合实际的解决途径及对策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充分发挥我校专业优势，开展“农村安全生产现状调查”、“农村居民安全知识了解程度调查”、“农村居民安全生产政策重视程度调查”等专题调研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爱心捐赠和慰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重点慰问</w:t>
      </w:r>
      <w:r>
        <w:rPr>
          <w:rFonts w:eastAsia="仿宋_GB2312" w:cs="Times New Roman" w:ascii="仿宋_GB2312" w:hAnsi="仿宋_GB2312"/>
          <w:sz w:val="32"/>
          <w:szCs w:val="32"/>
        </w:rPr>
        <w:t>3-4</w:t>
      </w:r>
      <w:r>
        <w:rPr>
          <w:rFonts w:ascii="仿宋_GB2312" w:hAnsi="仿宋_GB2312" w:cs="Times New Roman" w:eastAsia="仿宋_GB2312"/>
          <w:sz w:val="32"/>
          <w:szCs w:val="32"/>
        </w:rPr>
        <w:t>户农村贫困儿童家庭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将湖南安全技术职业学院同学们捐赠的衣物鞋帽、书籍文具等物资捐送给村里的贫困家庭和特困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报名。愿意参加“三下乡”的同学请填写好队员登记表，并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前（周一）报院团委审定，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（周二）中午进行统一面试，逾期未报或未按时参加选拔的视为放弃名额，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培训。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中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召开第一次队员会议（地点待定），在活动前还将对队员进行集中培训，安排具体任务，筹备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捐物捐款。请各系团总支做好捐款捐物的组织工作，发动同学们捐出书籍、衣物、文具等物品，特别是在历届毕业生和应届毕业生同学中做好宣传发动工作，经济条件宽裕的毕业生也可适当捐献现金。这些捐来的款物将由院团委带往活动所在地，转赠给当地的贫困儿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组织分工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本次大学生志愿者“三下乡”社会实践活动由院团委书记担任总指导，组成四支志愿者分队，每队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（含一名指导老师），并从学生志愿者中选一名队员担任队长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根据活动内容、专业特点，每支大学生志愿者服务队分四个组，分别为义务支教组、家电维修组、咨询宣讲组、社会调查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为便于工作的有效开展，每队各分三个工作小组：宣传小组（负责活动期间的摄影、摄像、出海报、写新闻报道等），联络小组（负责各组之间、队员之间的联系，活动的安排、组织，活动地点的联系、协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后勤小组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负责物资的采购、保管，食宿的联系安排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活动期间，由带队老师全面负责活动的指导、协调工作；队长具体负责活动的组织工作、信息收集和反馈、各项工作的督促落实，加强和带队老师的联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参与活动的队员由学校统一派车接送（或统一乘坐交通工具往返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吃住在当地，按每人每天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元的生活费标准由学校统一报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学校统一配备常用药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队员自备必要的生活用品，如：毛巾、牙膏、牙刷、香皂、洗发水、被子或毛毯、凉席、水桶、脸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为队员统一制作文化衫，名称为：湖南安全技术职业学院大学生志愿者暑期“三下乡”社会实践服务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活动结束后，将进行总结表彰，对表现积极、成绩突出的的队员予以表彰奖励，颁发荣誉证书，并通报表扬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湖南安全技术职业学院大学生暑期“三下乡”社会实践服务队</w:t>
      </w:r>
    </w:p>
    <w:p>
      <w:pPr>
        <w:pStyle w:val="Normal"/>
        <w:jc w:val="center"/>
        <w:rPr/>
      </w:pPr>
      <w:r>
        <w:rPr/>
        <w:t>队　员　登  记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69"/>
        <w:gridCol w:w="1063"/>
        <w:gridCol w:w="1051"/>
        <w:gridCol w:w="348"/>
        <w:gridCol w:w="724"/>
        <w:gridCol w:w="6"/>
        <w:gridCol w:w="846"/>
        <w:gridCol w:w="909"/>
        <w:gridCol w:w="1462"/>
      </w:tblGrid>
      <w:tr>
        <w:trPr>
          <w:trHeight w:val="6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　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与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选择</w:t>
            </w:r>
          </w:p>
        </w:tc>
        <w:tc>
          <w:tcPr>
            <w:tcW w:w="4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义务支教组、家电维修组、咨询宣讲组、社会调查组</w:t>
            </w:r>
          </w:p>
          <w:p>
            <w:pPr>
              <w:pStyle w:val="Normal"/>
              <w:ind w:left="-73" w:right="-7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传小组、后勤小组、联络小组</w:t>
            </w:r>
          </w:p>
          <w:p>
            <w:pPr>
              <w:pStyle w:val="Normal"/>
              <w:ind w:left="-73" w:right="-73"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服从调配：是（ ）     否（ ）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</w:tc>
      </w:tr>
      <w:tr>
        <w:trPr>
          <w:trHeight w:val="9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</w:tc>
      </w:tr>
      <w:tr>
        <w:trPr>
          <w:trHeight w:val="3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三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乡”的认识和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意见：   </w:t>
            </w:r>
          </w:p>
          <w:p>
            <w:pPr>
              <w:pStyle w:val="Normal"/>
              <w:ind w:left="-73"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-73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意见：</w:t>
            </w:r>
          </w:p>
          <w:p>
            <w:pPr>
              <w:pStyle w:val="Normal"/>
              <w:ind w:left="-73"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3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：</w:t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73" w:right="-73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</w:t>
            </w:r>
          </w:p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735" w:hanging="735"/>
    </w:pPr>
    <w:rPr>
      <w:rFonts w:ascii="宋体;SimSun" w:hAnsi="宋体;SimSun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6:00Z</dcterms:created>
  <dc:creator>雨林木风</dc:creator>
  <dc:description/>
  <cp:keywords/>
  <dc:language>en-US</dc:language>
  <cp:lastModifiedBy>User</cp:lastModifiedBy>
  <cp:lastPrinted>2014-05-22T19:56:00Z</cp:lastPrinted>
  <dcterms:modified xsi:type="dcterms:W3CDTF">2014-06-11T02:37:00Z</dcterms:modified>
  <cp:revision>18</cp:revision>
  <dc:subject/>
  <dc:title>关于开展2007年度共青团员标兵、优秀共青团员（干）和先进团支部评选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